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3"/>
        <w:gridCol w:w="2410"/>
      </w:tblGrid>
      <w:tr>
        <w:trPr>
          <w:tblHeader w:val="true"/>
          <w:trHeight w:val="558" w:hRule="atLeast"/>
        </w:trPr>
        <w:tc>
          <w:tcPr>
            <w:tcW w:w="32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Cs w:val="24"/>
                <w:lang w:val="hr-HR"/>
              </w:rPr>
              <w:t>PODRUČJE</w:t>
            </w:r>
          </w:p>
        </w:tc>
        <w:tc>
          <w:tcPr>
            <w:tcW w:w="42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Cs w:val="24"/>
                <w:lang w:val="hr-HR"/>
              </w:rPr>
              <w:t>IME I PREZIME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Cs w:val="24"/>
                <w:lang w:val="hr-HR"/>
              </w:rPr>
              <w:t>TELEFON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BJELOVAR</w:t>
            </w:r>
          </w:p>
        </w:tc>
        <w:tc>
          <w:tcPr>
            <w:tcW w:w="42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Jasna Begić, dr. med.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935-5095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Bruno Zadro, dr. m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1/507-9802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Tanja Bota, dr. m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9/710-4729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KAPELA</w:t>
            </w:r>
          </w:p>
        </w:tc>
        <w:tc>
          <w:tcPr>
            <w:tcW w:w="42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Darinka Jakupec, med. sestra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9/799-8654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 xml:space="preserve">Antonia Rupić, </w:t>
            </w:r>
            <w:r>
              <w:rPr>
                <w:rFonts w:cs="Calibri" w:ascii="Calibri" w:hAnsi="Calibri"/>
                <w:szCs w:val="24"/>
              </w:rPr>
              <w:t>bacc. med. tech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9/511-9417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NOVA RAČA</w:t>
            </w:r>
          </w:p>
        </w:tc>
        <w:tc>
          <w:tcPr>
            <w:tcW w:w="42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Ružica Vidić, dr. med.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1/501-3502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 xml:space="preserve">Dubravka Ivančić, </w:t>
            </w:r>
            <w:r>
              <w:rPr>
                <w:rFonts w:cs="Calibri" w:ascii="Calibri" w:hAnsi="Calibri"/>
                <w:szCs w:val="24"/>
              </w:rPr>
              <w:t>bacc. med. tech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826-927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ROVIŠĆE</w:t>
            </w:r>
          </w:p>
          <w:p>
            <w:pPr>
              <w:pStyle w:val="Normal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ZRINSKI TOPOLOV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 xml:space="preserve">Matea Bengez Ćibarić, </w:t>
            </w:r>
            <w:r>
              <w:rPr>
                <w:rFonts w:cs="Calibri" w:ascii="Calibri" w:hAnsi="Calibri"/>
                <w:szCs w:val="24"/>
              </w:rPr>
              <w:t>bacc. med. tech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</w:rPr>
              <w:t>091/601-4629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Ivana Marušić Kelek, med. ses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1/7303-283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Tamara Muškinja, bacc. med. tech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605-618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VELIKA PISANICA</w:t>
            </w:r>
          </w:p>
        </w:tc>
        <w:tc>
          <w:tcPr>
            <w:tcW w:w="42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Zorica Vasić, med. sestra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5/900-8699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4"/>
                <w:lang w:val="hr-HR"/>
              </w:rPr>
              <w:t>Silvio Radović, med. tehnič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9/845-2514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4"/>
                <w:lang w:val="hr-HR"/>
              </w:rPr>
              <w:t>Tea Đurišević, med. ses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1/4080-006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VELIKO TROJSTVO</w:t>
            </w:r>
          </w:p>
        </w:tc>
        <w:tc>
          <w:tcPr>
            <w:tcW w:w="42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Milka Begić – Komljenović, dr. med.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1/111-5757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Tomislav Veljačić, med. tehnič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098/972-1557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SEVERIN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ŠANDROVAC</w:t>
            </w:r>
          </w:p>
        </w:tc>
        <w:tc>
          <w:tcPr>
            <w:tcW w:w="42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Tihana Bašić, med. sestra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5/854-8348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Matija Bašić, med. tehnič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95/527-2532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ČAZMA</w:t>
            </w:r>
          </w:p>
        </w:tc>
        <w:tc>
          <w:tcPr>
            <w:tcW w:w="42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Olga Donatov – Volf, dr. med.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9/699-0182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Vesna Bacalja, dr. m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239-684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Željko Murlin, med. tehnič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163-4042</w:t>
            </w:r>
          </w:p>
        </w:tc>
      </w:tr>
      <w:tr>
        <w:trPr>
          <w:trHeight w:val="423" w:hRule="atLeast"/>
        </w:trPr>
        <w:tc>
          <w:tcPr>
            <w:tcW w:w="3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ŠTEFANJE</w:t>
            </w:r>
          </w:p>
        </w:tc>
        <w:tc>
          <w:tcPr>
            <w:tcW w:w="42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Gordana Emić, dr. med.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240-144</w:t>
            </w:r>
          </w:p>
        </w:tc>
      </w:tr>
      <w:tr>
        <w:trPr>
          <w:trHeight w:val="36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4"/>
                <w:lang w:val="hr-HR"/>
              </w:rPr>
              <w:t xml:space="preserve">Sandra Štefović, </w:t>
            </w:r>
            <w:r>
              <w:rPr>
                <w:rFonts w:cs="Calibri" w:ascii="Calibri" w:hAnsi="Calibri"/>
                <w:szCs w:val="24"/>
                <w:lang w:val="hr-HR"/>
              </w:rPr>
              <w:t>bacc. med. tech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5/421-2158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IVANSKA</w:t>
            </w:r>
          </w:p>
        </w:tc>
        <w:tc>
          <w:tcPr>
            <w:tcW w:w="42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Fawzi Samara, dr. med.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posao 887-6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323-885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Jadranka Ladović – Vučnik, dr. m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426-267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GRUBIŠNO POLJ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Ali Omar Husein Mustafa, dr. m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900-9046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Sonja Kulhavi, dr. m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7/7699-510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VELIKI GRĐEVAC</w:t>
            </w:r>
          </w:p>
        </w:tc>
        <w:tc>
          <w:tcPr>
            <w:tcW w:w="42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Željko Ćorić, dr. med.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posao 443-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1/7233-695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Danijel Mokoš, lab. tehnič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847-456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GAREŠN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Anita Bašljan, mag. med. tech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968-1043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Renata Gerstner, bacc. pfyzioterap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532-4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1/4532-414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HERCEGOVAC</w:t>
            </w:r>
          </w:p>
        </w:tc>
        <w:tc>
          <w:tcPr>
            <w:tcW w:w="42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Božica Stepić Dražić, med. sestra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523-06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9/6722-392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Danijel Mokoš, lab. tehnič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847-456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VELIKA TRNOVIT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Ines Oršić, med. ses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947-6261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BEREK</w:t>
            </w:r>
          </w:p>
        </w:tc>
        <w:tc>
          <w:tcPr>
            <w:tcW w:w="42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Ivan Cikoja, dr. med.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91/2511-3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48-027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DARUV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Dajana Šimunić Matić,  bacc. med. tech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618-427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Bojan Bjelajac, bacc. med. tech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780-650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Toni Barišić, bacc. med. tech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</w:rPr>
              <w:t>095/3402-123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Hrvoje Ferenac, bacc. med. tech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1852-102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KONČANICA</w:t>
            </w:r>
          </w:p>
        </w:tc>
        <w:tc>
          <w:tcPr>
            <w:tcW w:w="42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Snježana Horina, med. sestra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325-016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Željka Jakupec, med. ses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346-875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DEŽANOVAC</w:t>
            </w:r>
          </w:p>
        </w:tc>
        <w:tc>
          <w:tcPr>
            <w:tcW w:w="42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Blanka Ulrich, dr. med.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325-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9/696-7127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Hrvoje Ferenac, bacc. med. tech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1852-102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SIRAČ</w:t>
            </w:r>
          </w:p>
        </w:tc>
        <w:tc>
          <w:tcPr>
            <w:tcW w:w="42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Vesna Plažanin, med. sestra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9/877-8297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ĐULOVAC</w:t>
            </w:r>
          </w:p>
        </w:tc>
        <w:tc>
          <w:tcPr>
            <w:tcW w:w="42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Danijel Vrnavić, med. tehničar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098/954-3906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rFonts w:eastAsia="CRO_Century_Schoolbk-Normal;Times New Roman"/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hr-HR"/>
      </w:rPr>
    </w:pPr>
    <w:r>
      <w:rPr>
        <w:rFonts w:cs="Calibri" w:ascii="Calibri" w:hAnsi="Calibri"/>
        <w:b/>
        <w:lang w:val="hr-HR"/>
      </w:rPr>
      <w:t>MRTVOZORNICI S PODRUČJA BJELOVARSKO-BILOGORSKE ŽUPANIJE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CRO_Century_Schoolbk-Normal;Times New Roman" w:hAnsi="CRO_Century_Schoolbk-Normal;Times New Roman" w:cs="CRO_Century_Schoolbk-Normal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9:00Z</dcterms:created>
  <dc:creator>Željka</dc:creator>
  <dc:description/>
  <cp:keywords/>
  <dc:language>en-US</dc:language>
  <cp:lastModifiedBy>Mihaela Potak</cp:lastModifiedBy>
  <cp:lastPrinted>2022-12-29T08:23:00Z</cp:lastPrinted>
  <dcterms:modified xsi:type="dcterms:W3CDTF">2025-01-13T07:00:00Z</dcterms:modified>
  <cp:revision>5</cp:revision>
  <dc:subject/>
  <dc:title>GRAD BJELOVAR</dc:title>
</cp:coreProperties>
</file>