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BJELOVARSKO-BILOGORSKA ŽUPANIJA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UPRAVNI ODJEL ZA GOSPODARSKI RAZVOJ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I KOMUNALNE DJELATNOSTI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Dr. Ante Starčevića 8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IB 12928625880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Upravni odjel za gospodarski razvoj i komunalne djelatnosti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Upravni odjel za gospodarski razvoj i komunalne djelatnosti Bjelovarsko-bilogorske županije prikuplja na dobrovoljnoj osnovi s svrhom korištenja podataka vezano za mjere za razvoj gospodarstva i obrtništva u 2025. godini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Upravni odjel za gospodarski razvoj i komunalne djelatnosti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Upravni odjel za gospodarski razvoj i komunalne djelatnosti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Bjelovarsko-bilogorskoj županiji Matei Gebik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Bjelovar, _________________ 2025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Željka</dc:creator>
  <dc:description/>
  <cp:keywords/>
  <dc:language>en-US</dc:language>
  <cp:lastModifiedBy>Nikolina Prišćan</cp:lastModifiedBy>
  <cp:lastPrinted>2018-04-19T07:23:00Z</cp:lastPrinted>
  <dcterms:modified xsi:type="dcterms:W3CDTF">2025-02-28T12:36:00Z</dcterms:modified>
  <cp:revision>3</cp:revision>
  <dc:subject/>
  <dc:title> </dc:title>
</cp:coreProperties>
</file>