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OBRAZAC ZA PRIJAVU PROGRAMA/PROJEKTA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JAVNI POZIV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ZA FINANCIRANJE PROGRAMA/PROJEKATA UDRUGA OSOBA S INVALIDITETOM NA PODRUČJU BJELOVARSKO-BILOGORSKE ŽUPANIJE ZA 2025. GODINU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Naziv udruge</w:t>
            </w:r>
            <w:r>
              <w:rPr/>
              <w:t xml:space="preserve"> (</w:t>
            </w:r>
            <w:r>
              <w:rPr>
                <w:b/>
                <w:lang w:eastAsia="en-US"/>
              </w:rPr>
              <w:t>prijavitelja programa/projekta)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iv programa/projekta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357"/>
          <w:tab w:val="left" w:pos="4111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357"/>
          <w:tab w:val="left" w:pos="4111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357"/>
          <w:tab w:val="left" w:pos="4111" w:leader="none"/>
        </w:tabs>
        <w:suppressAutoHyphens w:val="false"/>
        <w:jc w:val="center"/>
        <w:rPr/>
      </w:pPr>
      <w:r>
        <w:rPr>
          <w:lang w:eastAsia="en-US"/>
        </w:rPr>
        <w:t>Datum objave Javnog poziva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>3. veljače 2025.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lang w:eastAsia="en-US"/>
        </w:rPr>
        <w:t xml:space="preserve">Rok za dostavu prijava na Javni poziv: </w:t>
      </w:r>
    </w:p>
    <w:p>
      <w:pPr>
        <w:pStyle w:val="Normal"/>
        <w:suppressAutoHyphens w:val="false"/>
        <w:jc w:val="center"/>
        <w:rPr>
          <w:rFonts w:eastAsia="Arial Unicode MS"/>
          <w:bCs/>
        </w:rPr>
      </w:pPr>
      <w:r>
        <w:rPr>
          <w:lang w:eastAsia="en-US"/>
        </w:rPr>
        <w:t>7. ožujka 2025.</w:t>
      </w:r>
      <w:r>
        <w:rPr>
          <w:rFonts w:eastAsia="Arial Unicode MS"/>
          <w:bCs/>
        </w:rPr>
        <w:t xml:space="preserve"> </w:t>
      </w:r>
    </w:p>
    <w:p>
      <w:pPr>
        <w:pStyle w:val="Normal"/>
        <w:suppressAutoHyphens w:val="false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276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276"/>
        <w:ind w:hanging="13"/>
        <w:jc w:val="center"/>
        <w:rPr>
          <w:b/>
          <w:b/>
        </w:rPr>
      </w:pPr>
      <w:r>
        <w:rPr>
          <w:b/>
        </w:rPr>
        <w:t>Molimo Vas da prije ispunjavanja Obrasca pažljivo pročitate Javni poziv i Upute za prijavitelje</w:t>
      </w:r>
    </w:p>
    <w:p>
      <w:pPr>
        <w:pStyle w:val="Normal"/>
        <w:spacing w:lineRule="auto" w:line="276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da obrazac popunite korištenjem računala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tbl>
      <w:tblPr>
        <w:tblW w:w="1008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2"/>
        <w:gridCol w:w="838"/>
        <w:gridCol w:w="561"/>
        <w:gridCol w:w="1096"/>
        <w:gridCol w:w="689"/>
        <w:gridCol w:w="166"/>
        <w:gridCol w:w="289"/>
        <w:gridCol w:w="25"/>
        <w:gridCol w:w="6"/>
        <w:gridCol w:w="151"/>
        <w:gridCol w:w="133"/>
        <w:gridCol w:w="535"/>
        <w:gridCol w:w="268"/>
        <w:gridCol w:w="271"/>
        <w:gridCol w:w="201"/>
        <w:gridCol w:w="141"/>
        <w:gridCol w:w="296"/>
        <w:gridCol w:w="90"/>
        <w:gridCol w:w="22"/>
        <w:gridCol w:w="867"/>
        <w:gridCol w:w="152"/>
        <w:gridCol w:w="1710"/>
        <w:gridCol w:w="70"/>
        <w:gridCol w:w="92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OPĆI PODACI O PRIJAVITELJU PROGRAMA/PROJEKTA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OSNOVNI PODACI O UDRUZI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Naziv udruge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npr. predsjednik/-ca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8.  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11. 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Datum i godina upisa u Registar udruga 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ili drugi matični registar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Registrirana pri (naziv registracijskog tijela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Djelatnost(i) organizacije, sukladno Statutu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članova</w:t>
            </w:r>
          </w:p>
        </w:tc>
        <w:tc>
          <w:tcPr>
            <w:tcW w:w="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građana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ravnih osoba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Udio volonterskog rada u organizaciji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 xml:space="preserve"> (upišite iznos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4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inozemnih vlada i međunarodnih organizacij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e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građana i kućanstav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f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vezanih neprofitnih organizacij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g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rihoda od članarine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h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5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Podaci o prostoru u kojem organizacija 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djeluje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6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7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repoznatljivost prijavitelja kroz financirane programa/projekta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(navedite projekate/programa financiranje iz javnih sredstava)</w:t>
            </w:r>
          </w:p>
        </w:tc>
        <w:tc>
          <w:tcPr>
            <w:tcW w:w="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PODACI O PROGRAMU/PROJEKTU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Naziv programa/projekta: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Sažetak programa/projekta (ukratko predstavite osnovne informacije o projektu/programu u najviše 30 riječi)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redviđeno trajanje provedbe programa/projekta u mjesecima: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ručje provedbe programa/projekta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 xml:space="preserve"> (navedite područje društvenog djelovanja i javnu politiku na koju se odnosi projekt/program)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Zemljopisno područje provedbe programa/projekta</w:t>
            </w:r>
            <w:r>
              <w:rPr>
                <w:rFonts w:eastAsia="Arial Unicode MS"/>
                <w:i/>
                <w:iCs/>
                <w:sz w:val="20"/>
                <w:szCs w:val="20"/>
                <w:lang w:eastAsia="zxx" w:bidi="zxx"/>
              </w:rPr>
              <w:t xml:space="preserve"> (označite i/ili dopišite po potrebi)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Ukupan iznos potreban za provedbu programa/projekta: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6.1.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Iznos za aktivnosti u programu/projektu koji se traži od Bjelovarsko-bilogorske županije  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6.2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Je li za provedbu programa/projekta zatražen ili osiguran iznos iz javnih izvora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Od koga zatraženo: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Od koga dobiveno: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Navedite i opišite ciljeve koji se namjeravaju ostvariti provedbom predloženog programa/projekta.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Opišite mjerljive rezultate koje očekujete po završetku provođenja vašeg programa/projekta.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Objasnite na koji način i kojim sadržajima predloženi programa/projekta doprinosi ostvarenju ciljeva ovog javnog poziva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zxx" w:bidi="zxx"/>
              </w:rPr>
              <w:t>12.</w:t>
              <w:tab/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Detaljan opis programa/projekta (najviše 2000 znakova)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0"/>
                <w:szCs w:val="20"/>
                <w:lang w:eastAsia="zxx" w:bidi="zxx"/>
              </w:rPr>
              <w:t>)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molimo detaljan opis)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Izvor/i financiranja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Očekivani rezultati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5.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Kratak opis iskustava, postignuća i sposobnosti udruge - prijavitelja da provede predloženi programa/projekta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 xml:space="preserve"> (navedite prijašnje i sadašnje aktivnosti/projekte/programe koje udruga provodi, koji utjecaj u području relevantnom za ovaj natječaj imaju aktivnosti prijavitelja, s kim prijavitelje surađuje u provedbi svojih aktivnosti, tko je do sada financirao/donirao/sponzorirao aktivnosti udruge).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VREDNOVANJE REZULTATA 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1. 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IV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ODRŽIVOST PROGRAMA/PROJEKTA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Opišite planira li se i na koji će se način osigurati održivost programa/projekta nakon isteka financijske podrške dobivene po ovom Javnom pozivu (financijsku i institucionalnu održivost projektnih/programskih aktivnosti nakon završetka projekta)?</w:t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tbl>
      <w:tblPr>
        <w:tblW w:w="3225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tbl>
      <w:tblPr>
        <w:tblW w:w="32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_______________________________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  <w:lang w:eastAsia="zxx" w:bidi="zxx"/>
        </w:rPr>
        <w:t xml:space="preserve">U__________________, dan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2025.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5:00Z</dcterms:created>
  <dc:creator>UZUVRH</dc:creator>
  <dc:description/>
  <cp:keywords/>
  <dc:language>en-US</dc:language>
  <cp:lastModifiedBy>Tena Šolinić</cp:lastModifiedBy>
  <cp:lastPrinted>2015-12-15T13:45:00Z</cp:lastPrinted>
  <dcterms:modified xsi:type="dcterms:W3CDTF">2025-01-31T07:39:00Z</dcterms:modified>
  <cp:revision>55</cp:revision>
  <dc:subject/>
  <dc:title/>
</cp:coreProperties>
</file>