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AC PRORAČUNA-TROŠKOVNIK PROGRAMA/PROJEKT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 FINANCIRANJE PROGRAMA/PROJEKATA UDRUGA OSOBA S INVALIDITETOM NA PODRUČJU BJELOVARSKO-BILOGORSKE ŽUPANIJE ZA 2025. GODINU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ziv udruge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iv programa/projekta za koji se traži financijska potpo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OŠKOVNIK AKTIV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16"/>
        <w:gridCol w:w="1836"/>
        <w:gridCol w:w="1843"/>
        <w:gridCol w:w="1800"/>
        <w:gridCol w:w="1705"/>
      </w:tblGrid>
      <w:tr>
        <w:trPr>
          <w:trHeight w:val="101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RSTA TROŠKA/AKTIVNOST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 xml:space="preserve">IZNOS UKUPNOG TROŠKA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>IZNOS VLASTITIH SREDSTAV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>IZNOS SREDSTAVA IZ DRUGIH IZVORA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i-FI"/>
              </w:rPr>
              <w:t>IZNOS KOJI SE TRAŽI OD BBŽ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 U EURIMA: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jesto i datum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me i prezime te potpis osobe ovlaštene za zastupanje udrug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0:00Z</dcterms:created>
  <dc:creator>Željka Majurec</dc:creator>
  <dc:description/>
  <cp:keywords/>
  <dc:language>en-US</dc:language>
  <cp:lastModifiedBy>Tena Šolinić</cp:lastModifiedBy>
  <dcterms:modified xsi:type="dcterms:W3CDTF">2025-01-20T09:39:00Z</dcterms:modified>
  <cp:revision>22</cp:revision>
  <dc:subject/>
  <dc:title/>
</cp:coreProperties>
</file>