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Cs w:val="24"/>
        </w:rPr>
      </w:pPr>
      <w:r>
        <w:rPr>
          <w:szCs w:val="24"/>
        </w:rPr>
        <w:t>Partnerstvo je dogovoren, stabilan i obvezujući odnos između organizacija koji podrazumijeva zajedničke odgovornosti u provedbi programa/projekta/aktivnosti financiranih od strane ugovornih tijela. Kako bi se program/projekt/aktivnost nesmetano provodili, sve organizacije koje ga provode trebaju se suglasiti s načelima dobre prakse u partnerstvu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Cs w:val="24"/>
        </w:rPr>
        <w:t>Prije podnošenja prijave ŠZBBŽ svi partneri pročitat će tekst  natječaja i upute za podnošenje prijave te razumjeti svoju ulogu u programu/projektu/aktivnosti.</w:t>
      </w:r>
    </w:p>
    <w:p>
      <w:pPr>
        <w:pStyle w:val="Standard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>Svi partneri ovlašćuju organizaciju prijavitelja da ih zastupa u svim poslovima s ŠZBBŽ u kontekstu provedbe programa/projekta/aktivnosti.</w:t>
      </w:r>
    </w:p>
    <w:p>
      <w:pPr>
        <w:pStyle w:val="Standard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>Organizacija prijavitelj i sve partnerske organizacije redovito će se sastajati i zajednički raditi na provedbi programa/projekta/aktivnosti, vrednovanju i sagledavanju načina svladavanja izazova i poteškoća u provedbi programa/projekta/aktivnosti.</w:t>
      </w:r>
    </w:p>
    <w:p>
      <w:pPr>
        <w:pStyle w:val="Standard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>Svi partneri sudjelovat će u pripremi zajedničkog opisnog i pojedinačnih financijskih izvješća koje organizacija prijavitelj u ime svih partnera podnosi ŠZBBŽ.</w:t>
      </w:r>
    </w:p>
    <w:p>
      <w:pPr>
        <w:pStyle w:val="Standard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>Prijedloge za promjene u programu/projektu/aktivnosti partneri trebaju usuglasiti prije nego ih organizacija prijavitelj podnese ŠZBBŽ. Ako se ne mogu usuglasiti, organizacija prijavitelj to mora naznačiti pri podnošenju promjena na odobrenje ŠZBBŽ.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  <w:t>IZJAVA O PARTNERSTVU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Pročitali smo sadržaj prijave programa/projekta/aktivnosti pod nazivom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koji se podnosi ŠZBBŽ, i suglasni smo s njome. Obvezujemo se pridržavati gore navedenih načela dobre prakse u partnerstvu i obveza partnera navedenih u prijavi.</w:t>
      </w:r>
    </w:p>
    <w:p>
      <w:pPr>
        <w:pStyle w:val="Standard"/>
        <w:rPr>
          <w:szCs w:val="24"/>
        </w:rPr>
      </w:pPr>
      <w:r>
        <w:rPr>
          <w:szCs w:val="24"/>
        </w:rPr>
      </w:r>
    </w:p>
    <w:tbl>
      <w:tblPr>
        <w:tblW w:w="83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982"/>
        <w:gridCol w:w="2519"/>
      </w:tblGrid>
      <w:tr>
        <w:trPr/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00FF" w:val="clear"/>
            <w:vAlign w:val="center"/>
          </w:tcPr>
          <w:p>
            <w:pPr>
              <w:pStyle w:val="WWNaslovtablice111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Naziv partnerske organizacije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00FF" w:val="clear"/>
            <w:vAlign w:val="center"/>
          </w:tcPr>
          <w:p>
            <w:pPr>
              <w:pStyle w:val="WWNaslovtablice111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00FF" w:val="clear"/>
            <w:vAlign w:val="center"/>
          </w:tcPr>
          <w:p>
            <w:pPr>
              <w:pStyle w:val="WWNaslovtablice111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Sadrajitablice1111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Sadrajitablice111111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134"/>
        <w:gridCol w:w="2164"/>
        <w:gridCol w:w="3059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Standar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4" w:type="dxa"/>
            <w:tcBorders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9" w:type="dxa"/>
            <w:tcBorders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4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9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adrajitablice111111">
    <w:name w:val="WW-Sadržaji tablice111111"/>
    <w:basedOn w:val="Textbody1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Grad Bjelov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6:00Z</dcterms:created>
  <dc:creator>zmajurec</dc:creator>
  <dc:description/>
  <cp:keywords/>
  <dc:language>en-US</dc:language>
  <cp:lastModifiedBy>User</cp:lastModifiedBy>
  <dcterms:modified xsi:type="dcterms:W3CDTF">2024-01-08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