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26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</w:tblGrid>
      <w:tr>
        <w:trPr>
          <w:trHeight w:val="25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JAVA O NEPOSTOJANJU DVOSTRUKOG FINANCIRANJA </w:t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Spacing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Spacing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, obavezno zaokružiti odgovarajuću tvrdnju:</w:t>
      </w:r>
    </w:p>
    <w:p>
      <w:pPr>
        <w:pStyle w:val="ListParagraph1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1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1"/>
        <w:ind w:left="0" w:hanging="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A)   </w:t>
      </w:r>
      <w:bookmarkStart w:id="0" w:name="_GoBack"/>
      <w:bookmarkEnd w:id="0"/>
      <w:r>
        <w:rPr>
          <w:rFonts w:eastAsia="PMingLiU;新細明體"/>
          <w:b/>
          <w:sz w:val="28"/>
          <w:szCs w:val="28"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u 2025. godini financijska sredstva iz javnih izvora za prijavljene programe/projekte od tijela državne uprave, Vladinih ureda i tijela, javnih institucija, jedinica lokalne i područne (regionalne) samouprave odnosno sredstava iz fondova EU i međunarodnih fondova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B)  da 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za financijska sredstva za prijavljene programe ili projekte, ali postupak ocjenjivanja programa/projekta još je u tijeku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sz w:val="22"/>
          <w:szCs w:val="22"/>
          <w:lang w:eastAsia="zh-TW"/>
        </w:rPr>
        <w:t>(naziv tijela i naziv natječaja gdje je prijavljen program/projekt)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Izjavljujemo da se troškovi prijavljeni na Javni poziv i odobreni od strane Bjelovarsko-bilogorske županije, neće financirati iz nekog drugog izvora, osim u slučaju da isti budu veći od iznosa odobrenog za financiranje tih troškova od strane Bjelovarsko-bilogorske županije.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e i prezime te potpis osob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vlaštene za zastupanje prijav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6006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4:00Z</dcterms:created>
  <dc:creator>Giulianno Đurđević</dc:creator>
  <dc:description/>
  <cp:keywords/>
  <dc:language>en-US</dc:language>
  <cp:lastModifiedBy>Matea Škorić</cp:lastModifiedBy>
  <cp:lastPrinted>2015-09-23T08:30:00Z</cp:lastPrinted>
  <dcterms:modified xsi:type="dcterms:W3CDTF">2025-02-28T10:17:00Z</dcterms:modified>
  <cp:revision>6</cp:revision>
  <dc:subject/>
  <dc:title>IZJAVA O NEPOSTOJANJU DVOSTRUKOG FINANCIRANJA ISTIH TROŠKOVA</dc:title>
</cp:coreProperties>
</file>