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2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039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</w:tc>
      </w:tr>
      <w:tr>
        <w:trPr>
          <w:trHeight w:val="853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JELOVARSKO-BILO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ni odjel za poljoprivr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 dr. Ante Starčevića 8, 43000 Bjelovar</w:t>
            </w:r>
          </w:p>
        </w:tc>
      </w:tr>
      <w:tr>
        <w:trPr>
          <w:trHeight w:val="496" w:hRule="atLeast"/>
        </w:trPr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 dodjelu financijskih potpora udrugama za provedbu programa 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jekata iz područja poljoprivrede i ruralnog ra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jelovarsko-bilogorskoj županiji za 2025. godin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brazac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ISNI OBRAZAC PRIJAV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razac pažljivo popunite i što je moguće jasnije da bi se mogla napraviti procjena kvalitete prijedloga projekta/aktivnosti. Budite precizni i navedite dovoljno detalja koji će omogućiti jasnoću prijedloga. 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16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7"/>
        <w:gridCol w:w="994"/>
        <w:gridCol w:w="1401"/>
        <w:gridCol w:w="1097"/>
        <w:gridCol w:w="52"/>
        <w:gridCol w:w="529"/>
        <w:gridCol w:w="879"/>
        <w:gridCol w:w="62"/>
        <w:gridCol w:w="474"/>
        <w:gridCol w:w="607"/>
        <w:gridCol w:w="133"/>
        <w:gridCol w:w="308"/>
        <w:gridCol w:w="693"/>
        <w:gridCol w:w="829"/>
        <w:gridCol w:w="1014"/>
        <w:gridCol w:w="508"/>
      </w:tblGrid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PĆI PODACI O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AKTIVNOSTI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OSNOVNI PODACI O PODNOSITELJU – PRIJAVITELJU </w:t>
            </w: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AKTIVNOSTI</w:t>
            </w: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rijavitelj/korisnik 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me i prezime  osobe ovlaštene za zastupanje, dužnost koju obavlja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        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ulica i kućni broj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štanski broj i sjedište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/Mobitel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obitel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Matični broj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8.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N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e-pošte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ternetska stranica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roj žiro-računa i naziv banke (IBAN)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  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 li vaša organizacija u sustavu PDV-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>(označite sa ''X'')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ODACI O PROGRAMU/AKTIVNOSTIMA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Kratki opis Udruge (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ukratko predstavite osnovne informacije o udruzi, dosad provedene aktivnosti/projekti u cilju razvoja ruralne sredine Bjelovarsko-bilogorske  županije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redviđeno trajanje provedbe aktivnosti: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volontera uključenih u provedbu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volontera u području provedbe aktivnosti 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zaposlenih osoba u Udruz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broj zaposlenih članova Udruge  i znanstveno zvanje članova Udruge ukoliko je primjenjivo)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Broj  planiranih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navedite taksativno planirane aktivnosti: poljoprivreda, ruralni razvoj i sl.)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Ukupan iznos potreban za provedbu projekta/aktivnosti (EUR):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ar-SA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vrijednosti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) 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6.2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 li za provedbu zatražen ili osiguran iznos iz drugih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(tijela državne uprave i/ili jedinice lokalne i područne (regionalne) samouprave, iz fondova Europske unije ili od drugih donatora za provedbu ovog </w:t>
            </w: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>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e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avedite i opišite ciljeve koji se namjeravaju ostvariti provedbom predloženih aktivnosti– na koji će način program utjecati na ciljeve Javnog poziva u dugoročnom razdoblju.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  <w:tab/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Detaljan opis projekta/aktivnosti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ar-SA"/>
              </w:rPr>
              <w:t>(najviše 2000 znakova)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pišite aktivnosti koje ćete provodi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 xml:space="preserve">Nositelj aktivnosti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Vremensko razdoblj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Sudionici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ar-SA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Arial Unicode MS" w:cs="Arial" w:ascii="Arial Narrow" w:hAnsi="Arial Narrow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tpisom dajem privolu Bjelovarsko-bilogorskoj županiji, Upravnom odjelu za poljoprivredu da osobne podatke udruge (naziv udruge, adresu, OIB, telefon, RNO)  koristi,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kuplja i obrađuje kao podnositelju zahtjeva za dodjelu financijskih potpora udrugama za provedbu programa i projekata iz područja poljoprivrede i ruralnog razvoja u Bjelovarsko-bilogorskoj županiji za 2025. godinu, te se mogu ustupati trećim osobama samo u slučajevima koji su izričito propisani zakonom, a koriste se do završetka postupka.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organizaciji – prijavitelj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3225" w:type="dxa"/>
        <w:jc w:val="left"/>
        <w:tblInd w:w="6372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lang w:eastAsia="ar-SA"/>
              </w:rPr>
              <w:t xml:space="preserve">      </w:t>
            </w:r>
          </w:p>
        </w:tc>
      </w:tr>
      <w:tr>
        <w:trPr/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om </w:t>
      </w:r>
      <w:r>
        <w:rPr>
          <w:rFonts w:cs="Times New Roman" w:ascii="Times New Roman" w:hAnsi="Times New Roman"/>
          <w:i/>
          <w:iCs/>
          <w:sz w:val="24"/>
          <w:szCs w:val="24"/>
        </w:rPr>
        <w:t>Obrascu 1 – Opisni obrazac prijave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avezno</w:t>
      </w:r>
      <w:r>
        <w:rPr>
          <w:rFonts w:cs="Times New Roman" w:ascii="Times New Roman" w:hAnsi="Times New Roman"/>
          <w:sz w:val="24"/>
          <w:szCs w:val="24"/>
        </w:rPr>
        <w:t xml:space="preserve"> prilažu slijedeći dokumenti: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ac 2</w:t>
        <w:tab/>
        <w:t>Proračuna programa/projek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ac 3</w:t>
        <w:tab/>
        <w:t xml:space="preserve">Izjava o nepostojanju dvostrukog financiranja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5</w:t>
        <w:tab/>
        <w:t>Izjava da nema nepodmirenih obaveza prema proračunu Bjelovarsko-bilogo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OBVEZNI PRILO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izvatka ili ispisa iz Registra udruga Republike Hrvatske, ne starija od 90 dana od dana prijave na Javni poziv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osobe ovlaštene za zastupanje udruge u izvorniku ili preslici, s tim da uvjerenje ne smije biti starije od šest mjeseci od dana objave Javnog poziv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- Porezne uprave o stanju javnog dugovanja za prijavitelje (ne starija od 30 dana od dana objave Javnog poziva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e računa i ponuda kao dokaz o troškovima provedenih aktivnosti ili aktivnosti koje se planiraju provoditi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dostavljene dokumentacije s potpisom ovlaštene osobe i pečatom prijavitelja (</w:t>
      </w:r>
      <w:r>
        <w:rPr>
          <w:rFonts w:cs="Times New Roman" w:ascii="Times New Roman" w:hAnsi="Times New Roman"/>
          <w:bCs/>
          <w:i/>
          <w:sz w:val="24"/>
          <w:szCs w:val="24"/>
        </w:rPr>
        <w:t>u okviru opisnog obrasca za prijavu program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13:00Z</dcterms:created>
  <dc:creator>wsadmin</dc:creator>
  <dc:description/>
  <cp:keywords/>
  <dc:language>en-US</dc:language>
  <cp:lastModifiedBy>Matea Škorić</cp:lastModifiedBy>
  <dcterms:modified xsi:type="dcterms:W3CDTF">2025-02-27T09:45:00Z</dcterms:modified>
  <cp:revision>10</cp:revision>
  <dc:subject/>
  <dc:title/>
</cp:coreProperties>
</file>