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2" w:type="dxa"/>
        <w:jc w:val="left"/>
        <w:tblInd w:w="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1039" w:hRule="atLeast"/>
        </w:trPr>
        <w:tc>
          <w:tcPr>
            <w:tcW w:w="5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56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5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UBLIKA HRVATSKA</w:t>
            </w:r>
          </w:p>
        </w:tc>
      </w:tr>
      <w:tr>
        <w:trPr>
          <w:trHeight w:val="853" w:hRule="atLeast"/>
        </w:trPr>
        <w:tc>
          <w:tcPr>
            <w:tcW w:w="5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JELOVARSKO-BILOGOR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vni odjel za poljoprivre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ica dr. Ante Starčevića 8, 43000 Bjelovar</w:t>
            </w:r>
          </w:p>
        </w:tc>
      </w:tr>
      <w:tr>
        <w:trPr>
          <w:trHeight w:val="496" w:hRule="atLeast"/>
        </w:trPr>
        <w:tc>
          <w:tcPr>
            <w:tcW w:w="5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2. JAVNI POZ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za dodjelu financijskih potpora udrugama za provedbu programa 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ojekata iz područja poljoprivrede i ruralnog razvo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Bjelovarsko-bilogorskoj županiji za 2025. godin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brazac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PISNI OBRAZAC PRIJAVE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brazac pažljivo popunite i što je moguće jasnije da bi se mogla napraviti procjena kvalitete prijedloga projekta/aktivnosti. Budite precizni i navedite dovoljno detalja koji će omogućiti jasnoću prijedloga. 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Molimo da obrazac popunite korištenjem računala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167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7"/>
        <w:gridCol w:w="994"/>
        <w:gridCol w:w="1401"/>
        <w:gridCol w:w="1097"/>
        <w:gridCol w:w="52"/>
        <w:gridCol w:w="529"/>
        <w:gridCol w:w="879"/>
        <w:gridCol w:w="62"/>
        <w:gridCol w:w="474"/>
        <w:gridCol w:w="607"/>
        <w:gridCol w:w="133"/>
        <w:gridCol w:w="308"/>
        <w:gridCol w:w="693"/>
        <w:gridCol w:w="829"/>
        <w:gridCol w:w="1014"/>
        <w:gridCol w:w="508"/>
      </w:tblGrid>
      <w:tr>
        <w:trPr>
          <w:trHeight w:val="2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OPĆI PODACI O PRIJAVITELJU </w:t>
            </w: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AKTIVNOSTI</w:t>
            </w: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OSNOVNI PODACI O PODNOSITELJU – PRIJAVITELJU </w:t>
            </w: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AKTIVNOSTI</w:t>
            </w: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ijavitelj/korisnik 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me i prezime  osobe ovlaštene za zastupanje, dužnost koju obavlja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          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ulica i kućni broj)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štanski broj i sjedište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/Mobitel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obitel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osobni identifikacijski broj)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7. 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atični broj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8.  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N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broj u Registru neprofitnih organizacija)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e-pošte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ternetska stranica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roj žiro-računa i naziv banke (IBAN)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   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 li vaša organizacija u sustavu PDV-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označite sa ''X'')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DA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N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ODACI O PROGRAMU/AKTIVNOSTIMA</w:t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Kratki opis Udruge (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ar-SA"/>
              </w:rPr>
              <w:t>ukratko predstavite osnovne informacije o udruzi, dosad provedene aktivnosti/projekti u cilju razvoja ruralne sredine Bjelovarsko-bilogorske  županije)</w:t>
            </w:r>
          </w:p>
        </w:tc>
      </w:tr>
      <w:tr>
        <w:trPr>
          <w:trHeight w:val="89" w:hRule="atLeast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edviđeno trajanje provedbe aktivnosti:</w:t>
            </w:r>
          </w:p>
        </w:tc>
      </w:tr>
      <w:tr>
        <w:trPr>
          <w:trHeight w:val="89" w:hRule="atLeast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volontera uključenih u provedbu aktivnost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dite broj volontera u području provedbe aktivnosti )</w:t>
            </w:r>
          </w:p>
        </w:tc>
      </w:tr>
      <w:tr>
        <w:trPr>
          <w:trHeight w:val="89" w:hRule="atLeast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osoba u Udruz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dite broj zaposlenih članova Udruge  i znanstveno zvanje članova Udruge ukoliko je primjenjivo)</w:t>
            </w:r>
          </w:p>
        </w:tc>
      </w:tr>
      <w:tr>
        <w:trPr>
          <w:trHeight w:val="89" w:hRule="atLeast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 planiranih aktivnost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dite taksativno planirane aktivnosti: poljoprivreda, ruralni razvoj i sl.)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  </w:t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Ukupan iznos potreban za provedbu projekta/aktivnosti (EUR):</w:t>
            </w:r>
          </w:p>
        </w:tc>
        <w:tc>
          <w:tcPr>
            <w:tcW w:w="6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6.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ar-SA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 xml:space="preserve">vrijednosti </w:t>
            </w: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>programa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 xml:space="preserve">) </w:t>
            </w:r>
          </w:p>
        </w:tc>
        <w:tc>
          <w:tcPr>
            <w:tcW w:w="6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6.2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 li za provedbu zatražen ili osiguran iznos iz drugih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(tijela državne uprave i/ili jedinice lokalne i područne (regionalne) samouprave, iz fondova Europske unije ili od drugih donatora za provedbu ovog </w:t>
            </w: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>program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avedite i opišite ciljeve koji se namjeravaju ostvariti provedbom predloženih aktivnosti– na koji će način program utjecati na ciljeve Javnog poziva u dugoročnom razdoblju.</w:t>
            </w:r>
          </w:p>
        </w:tc>
      </w:tr>
      <w:tr>
        <w:trPr>
          <w:trHeight w:val="89" w:hRule="atLeast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  <w:tab/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Detaljan opis projekta/aktivnosti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ar-SA"/>
              </w:rPr>
              <w:t>(najviše 2000 znakova)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 xml:space="preserve">  </w:t>
            </w:r>
          </w:p>
        </w:tc>
      </w:tr>
      <w:tr>
        <w:trPr>
          <w:trHeight w:val="89" w:hRule="atLeast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pišite aktivnosti koje ćete provodit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po potrebi proširite tablicu)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ar-SA"/>
              </w:rPr>
              <w:t>Aktivnost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ar-SA"/>
              </w:rPr>
              <w:t xml:space="preserve">Nositelj aktivnosti 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ar-SA"/>
              </w:rPr>
              <w:t>Vremensko razdoblj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ar-SA"/>
              </w:rPr>
              <w:t>Sudionici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ar-SA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…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Cs/>
          <w:i/>
          <w:i/>
          <w:iCs/>
          <w:sz w:val="18"/>
          <w:szCs w:val="18"/>
          <w:lang w:eastAsia="ar-SA"/>
        </w:rPr>
      </w:pPr>
      <w:r>
        <w:rPr>
          <w:rFonts w:eastAsia="Arial Unicode MS" w:cs="Arial" w:ascii="Arial Narrow" w:hAnsi="Arial Narrow"/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jim potpisom dajem privolu Bjelovarsko-bilogorskoj županiji, Upravnom odjelu za poljoprivredu da osobne podatke udruge (naziv udruge, adresu, OIB, telefon, RNO)  koristi,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ikuplja i obrađuje kao podnositelju zahtjeva za dodjelu financijskih potpora udrugama za provedbu programa i projekata iz područja poljoprivrede i ruralnog razvoja u Bjelovarsko-bilogorskoj županiji za 2025. godinu, te se mogu ustupati trećim osobama samo u slučajevima koji su izričito propisani zakonom, a koriste se do završetka postupka. 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color w:val="FF0000"/>
          <w:sz w:val="20"/>
          <w:szCs w:val="20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szCs w:val="24"/>
                <w:lang w:eastAsia="ar-SA"/>
              </w:rPr>
              <w:t>(u organizaciji – prijavitelj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MP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3225" w:type="dxa"/>
        <w:jc w:val="left"/>
        <w:tblInd w:w="6372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225"/>
      </w:tblGrid>
      <w:tr>
        <w:trPr/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lang w:eastAsia="ar-SA"/>
              </w:rPr>
              <w:t xml:space="preserve">      </w:t>
            </w:r>
          </w:p>
        </w:tc>
      </w:tr>
      <w:tr>
        <w:trPr/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Potpis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5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vom </w:t>
      </w:r>
      <w:r>
        <w:rPr>
          <w:rFonts w:cs="Times New Roman" w:ascii="Times New Roman" w:hAnsi="Times New Roman"/>
          <w:i/>
          <w:iCs/>
          <w:sz w:val="24"/>
          <w:szCs w:val="24"/>
        </w:rPr>
        <w:t>Obrascu 1 – Opisni obrazac prijave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avezno</w:t>
      </w:r>
      <w:r>
        <w:rPr>
          <w:rFonts w:cs="Times New Roman" w:ascii="Times New Roman" w:hAnsi="Times New Roman"/>
          <w:sz w:val="24"/>
          <w:szCs w:val="24"/>
        </w:rPr>
        <w:t xml:space="preserve"> prilažu slijedeći dokumenti: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razac 2</w:t>
        <w:tab/>
        <w:t>Proračuna programa/projek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razac 3</w:t>
        <w:tab/>
        <w:t xml:space="preserve">Izjava o nepostojanju dvostrukog financiranja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5</w:t>
        <w:tab/>
        <w:t>Izjava da nema nepodmirenih obaveza prema proračunu Bjelovarsko-bilogor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OBVEZNI PRILO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izvatka ili ispisa iz Registra udruga Republike Hrvatske, ne starija od 90 dana od dana prijave na Javni poziv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nekažnjavanju osobe ovlaštene za zastupanje udruge u izvorniku ili preslici, s tim da uvjerenje ne smije biti starije od šest mjeseci od dana objave Javnog poziv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Ministarstva financija- Porezne uprave o stanju javnog dugovanja za prijavitelje (ne starija od 30 dana od dana objave Javnog poziva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e računa i ponuda kao dokaz o troškovima provedenih aktivnosti ili aktivnosti koje se planiraju provoditi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dostavljene dokumentacije s potpisom ovlaštene osobe i pečatom prijavitelja (</w:t>
      </w:r>
      <w:r>
        <w:rPr>
          <w:rFonts w:cs="Times New Roman" w:ascii="Times New Roman" w:hAnsi="Times New Roman"/>
          <w:bCs/>
          <w:i/>
          <w:sz w:val="24"/>
          <w:szCs w:val="24"/>
        </w:rPr>
        <w:t>u okviru opisnog obrasca za prijavu programa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9:13:00Z</dcterms:created>
  <dc:creator>wsadmin</dc:creator>
  <dc:description/>
  <cp:keywords/>
  <dc:language>en-US</dc:language>
  <cp:lastModifiedBy>matea.skoric4@gmail.com</cp:lastModifiedBy>
  <dcterms:modified xsi:type="dcterms:W3CDTF">2025-05-04T20:25:00Z</dcterms:modified>
  <cp:revision>11</cp:revision>
  <dc:subject/>
  <dc:title/>
</cp:coreProperties>
</file>