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I J A V N I C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isticanje kandidature za izbor čl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vjeta mladih Bjelovarsko-bilogorske župani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.  PODACI O PREDLAGATELJU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IV PREDLAGATELJA</w:t>
            </w:r>
          </w:p>
        </w:tc>
        <w:tc>
          <w:tcPr>
            <w:tcW w:w="637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 / SJEDIŠTE</w:t>
            </w:r>
          </w:p>
        </w:tc>
        <w:tc>
          <w:tcPr>
            <w:tcW w:w="637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 OSOBA</w:t>
            </w:r>
          </w:p>
        </w:tc>
        <w:tc>
          <w:tcPr>
            <w:tcW w:w="637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 / MOBITEL</w:t>
            </w:r>
          </w:p>
        </w:tc>
        <w:tc>
          <w:tcPr>
            <w:tcW w:w="637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ADRESA  ZA KONTAKT</w:t>
            </w:r>
          </w:p>
        </w:tc>
        <w:tc>
          <w:tcPr>
            <w:tcW w:w="637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 PODACI O KANDIDATU ZA ČLANA/ČLANICU SAVJETA MLADIH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E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ZIME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IB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ROĐENJA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JESTO ROĐENJA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EBIVALIŠTE /BORAVIŠTE 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OJ TELEFONA/MOBITELA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-MAIL ADRESA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RAZOVANJE / ZANIMANJ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ZAPOSLEN/A  (ako da, gdje ?)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KTIVNOSTI  KOD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EDLAGATELJA              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ALE AKTIVNOSTI I VJEŠTINE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AZLOŽENJE PRIJEDLOGA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Bjelovar, 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b/>
        </w:rPr>
        <w:t>Pečat i potpis predlagatelja</w:t>
      </w:r>
    </w:p>
    <w:sectPr>
      <w:footerReference w:type="default" r:id="rId2"/>
      <w:type w:val="nextPage"/>
      <w:pgSz w:w="11906" w:h="16838"/>
      <w:pgMar w:left="993" w:right="84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16:00Z</dcterms:created>
  <dc:creator>smgrahovac</dc:creator>
  <dc:description/>
  <cp:keywords/>
  <dc:language>en-US</dc:language>
  <cp:lastModifiedBy>Valentina Kovačić</cp:lastModifiedBy>
  <cp:lastPrinted>2014-09-15T10:59:00Z</cp:lastPrinted>
  <dcterms:modified xsi:type="dcterms:W3CDTF">2024-10-09T08:16:00Z</dcterms:modified>
  <cp:revision>2</cp:revision>
  <dc:subject/>
  <dc:title>PODNOSITELJ PRIJEDLOGA</dc:title>
</cp:coreProperties>
</file>